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邢台市行政争议化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董晓宇  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林长风  市政府副市长、市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霁  市中级法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徐学云  市委副秘书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一  市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学良  市委政法委常务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非 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英刚  市公安局常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昭波  市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彦更  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国亮  市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俊生  市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3195" w:hanging="128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立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城管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群锁  市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明新  市交通运输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志英  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明虎  市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建波  市卫生健康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同修  市退役军人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群  市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瑞峰  市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建鑫  市医疗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飞  市住房公积金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邢台市行政争议化解委员会下设办公室和行政争议化解中心，办公室设在市司法局，办公室主任由赵非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兼</w:t>
      </w:r>
      <w:r>
        <w:rPr>
          <w:rFonts w:ascii="仿宋_GB2312" w:hAnsi="仿宋_GB2312" w:cs="仿宋_GB2312" w:eastAsia="仿宋_GB2312"/>
          <w:sz w:val="32"/>
          <w:szCs w:val="32"/>
        </w:rPr>
        <w:t>任，副主任由市中级法院副院长田浩担任；行政争议化解中心设在市中级法院诉讼服务中心，主任由市中级法院副院长吴章彬担任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4:00Z</dcterms:created>
  <dc:creator>我 是你 君哥！</dc:creator>
  <dc:description/>
  <dc:language>en-US</dc:language>
  <cp:lastModifiedBy>我 是你 君哥！</cp:lastModifiedBy>
  <dcterms:modified xsi:type="dcterms:W3CDTF">2020-03-05T03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