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关于支持生物医药产业高质量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十二项措施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背景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我国高度重视生物医药产业发展，国内生物医药产业进入新一轮竞争高峰期，广东、北京、上海等省市纷纷出台支持生物医药产业发展的政策措施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省政府办公厅印发了《关于支持生物医药产业高质量发展的若干政策》，为全面提升我省生物医药产业发展的规模和质量，提出了有针对性、有力度、务实管用的政策措施。我市生物医药产业虽然有一定的发展基础，但在技术创新、产业升级、发展生态等方面仍需突破，特别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，全国范围特别是湖北武汉地区爆发的新型冠状病毒疫情，为生物医药产业发展的规模和质量提出了更高要求。为加快推动我市生物医药产业做大做强，贯彻落实好河北省《关于支持生物医药产业高质量发展的若干政策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，市政府办公室印发了《关于支持生物医药产业高质量发展的十二项措施》（以下简称《措施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起草主要依据河北省《关于支持生物医药产业高质量发展的若干政策》，并结合我市生物医药产业发展实际，以贯彻落实好省生物医药产业政策为导向，围绕“壮大产业规模、推动产业升级”两个目标，从产业链条、要素保障、政策落实三个方面，制定政策措施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帮助企业破解瓶颈制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医药项目建设用地、生产要素保障、生态环境管控等方面存在的问题，提出务实管用的政策措施，并明确牵头责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立足我市发展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根据我市生物医药领域龙头企业发展实际情况和我市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区丘陵野生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优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点制定有针对性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着眼长远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生物医药产业创新平台建设，提升产业创新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谋划引进 “领头雁”项目，推动生物医药产业集群化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优化完善生物医药领域人才引培机制，为产业长远发展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Cs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《措施》共包括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政策措施，可归类为三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主要包括用地、环保及要素保障，共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项。一是</w:t>
      </w:r>
      <w:r>
        <w:rPr>
          <w:rFonts w:ascii="仿宋_GB2312" w:hAnsi="仿宋_GB2312" w:cs="仿宋_GB2312" w:eastAsia="仿宋_GB2312"/>
          <w:sz w:val="32"/>
          <w:szCs w:val="32"/>
        </w:rPr>
        <w:t>优先保障项目建设用地，强调对药品制剂、高端医疗器械、基因检测等领域的生物医药项目，加大土地定向供给力度和优先满足用地指标和占补平衡指标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落实生态环境差别化管控措施，强调对符合生态环境监管正面清单要求的生物医药企业，纳入生态环境监管正面清单管理。强调对生物医药企业依法依规加速环评审批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强化生物医药企业生产要素供应保障，强调对生物医药企业所需的天然气、电力、运输等生产要素优先保供范围和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部分包括提升新药研发能力、支持加快生物医药、中医药，医疗器械等方面的产业发展政策和资金争取，共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提升新药研发能力，鼓励全面提升我市生物医药产业的自主创新能力，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发</w:t>
      </w:r>
      <w:r>
        <w:rPr>
          <w:rFonts w:ascii="仿宋_GB2312" w:hAnsi="仿宋_GB2312" w:cs="仿宋_GB2312" w:eastAsia="仿宋_GB2312"/>
          <w:sz w:val="32"/>
          <w:szCs w:val="32"/>
        </w:rPr>
        <w:t>临床创新药、改良型新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成药大品种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医药科技创新等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推动生物医药产业智能化发展，强调加快互联网、大数据、云计算、人工智能等新技术在医药生产过程中的应用和发展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三是</w:t>
      </w:r>
      <w:r>
        <w:rPr>
          <w:rFonts w:ascii="仿宋_GB2312" w:hAnsi="仿宋_GB2312" w:cs="仿宋_GB2312" w:eastAsia="仿宋_GB2312"/>
          <w:sz w:val="32"/>
          <w:szCs w:val="32"/>
        </w:rPr>
        <w:t>加快创新药产业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调加快生物医药技术的推广应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力推动生物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中药新品种和天然药物等重大创新药物的产业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支持化学仿制药、生物类似药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调开展化学仿制药、生物类似药质量和疗效一致性评价和生产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五是</w:t>
      </w:r>
      <w:r>
        <w:rPr>
          <w:rFonts w:ascii="仿宋_GB2312" w:hAnsi="仿宋_GB2312" w:cs="仿宋_GB2312" w:eastAsia="仿宋_GB2312"/>
          <w:sz w:val="32"/>
          <w:szCs w:val="32"/>
        </w:rPr>
        <w:t>加快医疗器械产业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调加快发展监护仪、心电图机、呼吸机、生化分析仪、产床等基础医疗器械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新发展康复辅助器具产业。推广一批具有自主知识产权、疗效确切、特色突出的康复辅助器具，逐步推动医疗器械产业整体向创新驱动发展转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六是</w:t>
      </w:r>
      <w:r>
        <w:rPr>
          <w:rFonts w:ascii="仿宋_GB2312" w:hAnsi="仿宋_GB2312" w:cs="仿宋_GB2312" w:eastAsia="仿宋_GB2312"/>
          <w:sz w:val="32"/>
          <w:szCs w:val="32"/>
        </w:rPr>
        <w:t>支持中药产业链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调加快推动我市中成药和中药饮片加工制造，延伸中药材精深加工产业链，推进现代中药标准化、可控化、规模化生产。以上六项分别由相关部门按职责分工</w:t>
      </w:r>
      <w:r>
        <w:rPr>
          <w:rFonts w:ascii="仿宋_GB2312" w:hAnsi="仿宋_GB2312" w:cs="仿宋_GB2312" w:eastAsia="仿宋_GB2312"/>
          <w:sz w:val="32"/>
          <w:szCs w:val="32"/>
        </w:rPr>
        <w:t>可为相关生产企业、研发企业积极争取专项资金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部分包括创新平台建设、招商引资和人才引进，共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项。一是</w:t>
      </w:r>
      <w:r>
        <w:rPr>
          <w:rFonts w:ascii="仿宋_GB2312" w:hAnsi="仿宋_GB2312" w:cs="仿宋_GB2312" w:eastAsia="仿宋_GB2312"/>
          <w:sz w:val="32"/>
          <w:szCs w:val="32"/>
        </w:rPr>
        <w:t>加快生物医药产业创新平台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调优先支持生物医药企业建立企业技术中心、技术创新中心等创新平台，推动生物医药企业与高等院校、科研院所产学研合作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结合我市生物医药产业的发展基础、产业特点，有针对性地开展系统化、专业化、精准化招商选资。谋划引进一批能够带来“雁阵效应”的“领头雁”项目，推动生物医药产业集群化发展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大人才引培力度，优化完善生物医药领域市场化引才机制，支持企业通过顾问指导、技术合作、成果转化等方式，柔性引进生物医药高端人才或关键核心技术人才，并按照《邢台市关于高标准打造人才生态的实施意见》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color w:val="000000"/>
          <w:szCs w:val="30"/>
        </w:rPr>
      </w:pPr>
      <w:r>
        <w:rPr>
          <w:rFonts w:ascii="仿宋_GB2312" w:hAnsi="仿宋_GB2312" w:cs="仿宋" w:eastAsia="仿宋_GB2312"/>
          <w:color w:val="00000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color w:val="000000"/>
          <w:szCs w:val="30"/>
        </w:rPr>
      </w:pPr>
      <w:r>
        <w:rPr>
          <w:rFonts w:eastAsia="仿宋_GB2312" w:cs="仿宋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3178" w:leader="none"/>
        </w:tabs>
        <w:jc w:val="left"/>
        <w:rPr>
          <w:rFonts w:ascii="仿宋_GB2312" w:hAnsi="仿宋_GB2312" w:eastAsia="仿宋_GB2312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0"/>
          <w:szCs w:val="30"/>
          <w:lang w:val="en-US" w:eastAsia="zh-CN" w:bidi="ar-SA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4" w:footer="1701" w:bottom="198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0940</wp:posOffset>
              </wp:positionH>
              <wp:positionV relativeFrom="paragraph">
                <wp:posOffset>635</wp:posOffset>
              </wp:positionV>
              <wp:extent cx="6350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9.15pt;mso-wrap-distance-left:9.05pt;mso-wrap-distance-right:9.05pt;mso-wrap-distance-top:0pt;mso-wrap-distance-bottom:0pt;margin-top:0pt;mso-position-vertical-relative:text;margin-left:39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等线;宋体" w:hAnsi="等线;宋体" w:eastAsia="仿宋" w:cs="等线;宋体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2-24T09:31:00Z</cp:lastPrinted>
  <dcterms:modified xsi:type="dcterms:W3CDTF">2020-02-26T09:41:36Z</dcterms:modified>
  <cp:revision>57</cp:revision>
  <dc:subject/>
  <dc:title>《关于支持生物医药产业高质量发展的_x000b_若干政策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